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              _______________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\             /               \ 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/\           /                //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/  \         /       _________//        _____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/    \       /       /        //\       /    /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/      \     /       /        //  \      \   /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/        \   /        \_______//    \      \ /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/         /   \                \      \      \ 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/         / mUb \                \      \      \ 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\________/__   __\_________       \   __/       \_____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   \ /                    \ /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   //                      \\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____________/ \______________________/ \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\  \    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\  \  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      \  \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   \  \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_____________\/ \____________/ \/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R E S E N 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CCER MATCH (Energize) - 100%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and insert the disk when the workbench prompt appears.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machine while the game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is on! Type in the name of your team (and the opposition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y and the length of the match and away you go.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eam playing from left to right. The arrow shows which play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the closest to the b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under your control will move in any directio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Pressing fire when the ball is near you will enable you to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. How far it goes depends on the direction the joystick is 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lease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d Left                      : flick ball to player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             : flick b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ight                     : flick ball to player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             : chip b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d                          : low pas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             : boot ball high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Left                    : short pass alo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                : medium pass alo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Right                   : long pass along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Display time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Display score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Turn off the refe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invite some friends round and have a tournament! By ente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 players (up to a maximum of 4) you can have a league -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st your friends. (A second joystick is needed - i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keep track of the results and display a league t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play to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pplied by /Vasty Boy &amp; _/ay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/Vasty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